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05866364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5</w:t>
      </w:r>
    </w:p>
    <w:p>
      <w:pPr>
        <w:pStyle w:val="Normal"/>
        <w:rPr/>
      </w:pPr>
      <w:r>
        <w:rPr>
          <w:u w:val="single"/>
        </w:rPr>
        <w:t>27  февраля  2015г.</w:t>
      </w:r>
      <w:r>
        <w:rPr/>
        <w:t xml:space="preserve">                                      г. Евпатория                                                     </w:t>
      </w:r>
      <w:r>
        <w:rPr>
          <w:u w:val="single"/>
        </w:rPr>
        <w:t>№1-15/25</w:t>
        <w:br/>
      </w:r>
    </w:p>
    <w:p>
      <w:pPr>
        <w:pStyle w:val="Normal"/>
        <w:ind w:right="4216" w:hanging="0"/>
        <w:jc w:val="both"/>
        <w:rPr>
          <w:b/>
          <w:b/>
        </w:rPr>
      </w:pPr>
      <w:r>
        <w:rPr>
          <w:b/>
        </w:rPr>
        <w:t xml:space="preserve">О рассмотрении протеста прокурора на        решения Евпаторийского   городского   совета     </w:t>
      </w:r>
      <w:r>
        <w:rPr>
          <w:b/>
          <w:color w:val="000000"/>
        </w:rPr>
        <w:t>от 23.08.2013г. № 6-45/94  «О разрешении Чесноковой Л.Г.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 площадью 0,0612 га, для ведения садоводства с последующей передачей в собственность»; от 31.10.2013г. № 6-49/131 «О внесении изменений в решение Евпаторийского городского совета «О разрешении Чесноковой Л.Г.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 площадью 0,0612 га, для ведения садоводства с последующей передачей в собственност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Рассмотрев протест прокурора г.Евпатория </w:t>
      </w:r>
      <w:r>
        <w:rPr>
          <w:color w:val="000000"/>
        </w:rPr>
        <w:t xml:space="preserve">№ 108-52-2015 </w:t>
      </w:r>
      <w:r>
        <w:rPr/>
        <w:t>от</w:t>
      </w:r>
      <w:r>
        <w:rPr>
          <w:color w:val="000000"/>
        </w:rPr>
        <w:t xml:space="preserve"> 26.01.2015г.,                    вх. № 88/02-33 от 26.01.2015г.</w:t>
      </w:r>
      <w:r>
        <w:rPr/>
        <w:t xml:space="preserve"> на</w:t>
      </w:r>
      <w:r>
        <w:rPr>
          <w:color w:val="000000"/>
        </w:rPr>
        <w:t xml:space="preserve"> решения Евпаторийского городского совета № 6-45/94 от 23.08.2013г. «О разрешении Чесноковой Л.Г.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 площадью 0,0612 га, для ведения садоводства с последующей передачей в собственность»,   № 6-49/131 от 31.10.2013г. «О внесении изменений в решение Евпаторийского городского совета «О разрешении Чесноковой Л.Г.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 площадью 0,0612 га, для ведения садоводства с последующей передачей в собственность», </w:t>
      </w:r>
      <w:r>
        <w:rPr/>
        <w:t>принимая во внимание заключение экспертно-правового отдела городского совета от 12.02.2015г. по результатам изучения и анализа документов, послуживших основанием для принятия городским советом опротестуемых прокурором решений и выводы об обоснованности правовых доводов прокурора, изложенных в протесте прокурора г.Евпатория, нарушение при принятии решений требований ст.ст. 88, 90 Водного кодекса Украины, ст.ст.60,</w:t>
      </w:r>
      <w:r>
        <w:rPr>
          <w:rFonts w:cs="Times-Roman;Times New Roman" w:ascii="Times-Roman;Times New Roman" w:hAnsi="Times-Roman;Times New Roman"/>
        </w:rPr>
        <w:t xml:space="preserve"> 61, 83, 84</w:t>
      </w:r>
      <w:r>
        <w:rPr/>
        <w:t xml:space="preserve"> Земельного кодекса Украины, установленных при проведении прокурором  проверки фактов предоставления на момент принятия  решения в органы местного самоуправления должностными лицами,  в компетенцию которых входила выдача требуемых документов, неполной и недостоверной информации, руководствуясь ст.ст. 34, 35 Федерального закона № 131 - ФЗ «Об общих принципах организации местного самоуправления в Российской Федерации», ст. 23 Федерального конституционного закона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ст. 26,27  Закона Республики Крым «Об основах местного самоуправления в Республике Крым» от 21.08.2014 г. №54-ЗРК, в соответствии со ст. 23 Федерального закона «О прокуратуре Российской Федерации»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 (протокол от 18.02.2015г. №19), -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left="360" w:firstLine="708"/>
        <w:jc w:val="both"/>
        <w:rPr/>
      </w:pPr>
      <w:r>
        <w:rPr/>
        <w:t xml:space="preserve">городской совет   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/>
        <w:t xml:space="preserve">Протест прокурора г.Евпатория </w:t>
      </w:r>
      <w:r>
        <w:rPr>
          <w:color w:val="000000"/>
        </w:rPr>
        <w:t xml:space="preserve">№ 108-52-2015 </w:t>
      </w:r>
      <w:r>
        <w:rPr/>
        <w:t xml:space="preserve"> от</w:t>
      </w:r>
      <w:r>
        <w:rPr>
          <w:color w:val="000000"/>
        </w:rPr>
        <w:t xml:space="preserve"> 26.01.2015г.</w:t>
      </w:r>
      <w:r>
        <w:rPr/>
        <w:t xml:space="preserve"> на</w:t>
      </w:r>
      <w:r>
        <w:rPr>
          <w:color w:val="000000"/>
        </w:rPr>
        <w:t xml:space="preserve"> решение Евпаторийского городского совета №6-45/94 от 23.08.2013г. «О разрешении Чесноковой Л.Г. 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 площадью 0,0612 га, для ведения садоводства с последующей передачей в собственность», а также на решение  № 6-49/131 от 31.10.2013г. «О внесении изменений в решение Евпаторийского городского совета «О разрешении Чесноковой Л.Г.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 площадью 0,0612 га, для ведения садоводства с последующей передачей в собственность» удовлетвор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Решение Евпаторийского городского совета №6-45/94 от 23.08.2013г. «О разрешении Чесноковой Л.Г.  на разработку проекта землеустройства по отводу земельного участка, расположенного по адресу: г.Евпатория, Садовое товарищество «Уют», аллея 3, участок № 123 площадью 0,0612 га, для ведения садоводства с последующей передачей в собственность» отменить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ешение  № 6-49/131 от 31.10.2013г. «О внесении изменений в решение Евпаторийского городского совета «О разрешении Чесноковой Л.Г. на разработку проекта землеустройства по отводу земельного участка, расположенного по адресу: г.Евпатория, Обслуживающий кооператив Садовое товарищество «Уют», аллея 3, участок № 123, для ведения садоводства с последующей передачей в собственность» отмени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</w:rPr>
        <w:t>О принятом решении надлежащим образом уведомить председателя СТ «Уют» для информирования  члена СТ «Уют»  Чесноковой Л.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>
          <w:color w:val="000000"/>
        </w:rPr>
        <w:t xml:space="preserve">Настоящее решение вступает в силу со дня его принятия и подлежит обнародованию с ограниченным доступом на официальном сайте правительства Республики Крым – </w:t>
      </w:r>
      <w:hyperlink r:id="rId5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r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 в разделе: муниципальные образования, подраздел - Евпатория в информационно-телекоммуникационной  сети общего пользования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color w:val="000000"/>
        </w:rPr>
      </w:pPr>
      <w:r>
        <w:rPr/>
        <w:t>Контроль за выполнением настоящего решения возложить на комитет 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и, межнациональным отношениям, местному самоуправлению, противодействия коррупции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Заместитель председателя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                С.А.Кутн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8:00Z</dcterms:created>
  <dc:creator>111</dc:creator>
  <dc:description/>
  <cp:keywords/>
  <dc:language>en-US</dc:language>
  <cp:lastModifiedBy>OPVO</cp:lastModifiedBy>
  <cp:lastPrinted>2015-02-13T10:18:00Z</cp:lastPrinted>
  <dcterms:modified xsi:type="dcterms:W3CDTF">2022-10-26T10:20:00Z</dcterms:modified>
  <cp:revision>56</cp:revision>
  <dc:subject/>
  <dc:title>РЕСПУБЛИКА КРЫМ</dc:title>
</cp:coreProperties>
</file>